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«ЮЖНО-УРАЛЬСКИЙ ГОСУДАРСТВЕННЫЙ УНИВЕРСИТЕТ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ТЗЫВ РУКОВОДИТЕЛЯ </w:t>
        <w:br/>
        <w:t>ВЫПУСКНОЙ КВАЛИФИКАЦИОННОЙ РАБОТ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Тема ВКР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улируется кратко, в соответствии с Заданием на ВК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выполнена студенто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амилия, Имя, Отч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разделение ЮУрГУ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Высшая школа электроники и компьютерных нау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федра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струирование и производство радиоаппар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рупп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Э-43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правление подготовки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11.03.03  Конструирование и технолог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лектрон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ь: (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амилия, Имя, Отчество; место работы, долж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а соответствия подготовленности автора выпускного проекта требованиям государственного образовательного стандарт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"/>
        <w:gridCol w:w="684"/>
        <w:gridCol w:w="720"/>
      </w:tblGrid>
      <w:tr>
        <w:trPr>
          <w:trHeight w:val="223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ебования стандарта к профессиональной подготовк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компетен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ответству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основном 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е соответствует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ть методические и нормативные материалы по  проекти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ванию электронных средств и   технологии их производ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ть методы конструкторско-технологического проектиров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ия электронных средс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ть применяемые в конструкциях материалы и их свой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ть современные системы автоматизированного проектир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ания  электронных средс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ть современные технологические процессы производст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лектронных средс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ть современные пакеты прикладных программ по различным аспектам проектной деятель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ть конструктивное и функциональное исполнение современных и перспективных электронных средс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ебования стандарта к профессиональной подготовк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компетен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ответству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основном 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е соответствует</w:t>
            </w:r>
          </w:p>
        </w:tc>
      </w:tr>
      <w:tr>
        <w:trPr>
          <w:trHeight w:val="7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применять методы проектирования электронных средст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 технологических процессов их производства 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ребованиями технического зад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применять стандарты по проектированию и технолог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лектронных средс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меть применять системы автоматизированного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ектир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применять типовые технологические процессы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зготовления электронных средс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применять специальную литературу и другие информац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нные издания (в том числе на иностранном языке) для ре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фессиональных зада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меченные достоинства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меченные недостатки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лючение (с оценкой)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ь_________________________________________________2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7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.</w:t>
      </w:r>
    </w:p>
    <w:p>
      <w:pPr>
        <w:pStyle w:val="Normal"/>
        <w:ind w:left="4248" w:firstLine="708"/>
        <w:rPr/>
      </w:pPr>
      <w:r>
        <w:rPr>
          <w:sz w:val="23"/>
          <w:szCs w:val="23"/>
        </w:rPr>
        <w:t xml:space="preserve">(подпись) </w:t>
      </w:r>
      <w:r>
        <w:rPr>
          <w:sz w:val="23"/>
          <w:szCs w:val="23"/>
          <w:lang w:val="en-US"/>
        </w:rPr>
        <w:tab/>
        <w:tab/>
        <w:tab/>
      </w:r>
      <w:r>
        <w:rPr>
          <w:sz w:val="23"/>
          <w:szCs w:val="23"/>
        </w:rPr>
        <w:t>(дата)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6:00Z</dcterms:created>
  <dc:creator>Permjakov B.V.</dc:creator>
  <dc:description/>
  <cp:keywords/>
  <dc:language>en-US</dc:language>
  <cp:lastModifiedBy>Пермяков Б.В.</cp:lastModifiedBy>
  <dcterms:modified xsi:type="dcterms:W3CDTF">2017-01-13T10:07:00Z</dcterms:modified>
  <cp:revision>7</cp:revision>
  <dc:subject/>
  <dc:title>ФЕДЕРАЛЬНОЕ АГЕНСТВО ПО ОБРАЗОВАНИЮ РОССИЙСКОЙ ФЕДЕРАЦИИ</dc:title>
</cp:coreProperties>
</file>