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  <w:gridCol w:w="1620"/>
        <w:gridCol w:w="1476"/>
        <w:gridCol w:w="19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 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догов</w:t>
            </w:r>
            <w:r>
              <w:rPr>
                <w:b/>
                <w:sz w:val="28"/>
                <w:szCs w:val="28"/>
              </w:rPr>
              <w:t>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Завод радиоаппаратуры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42, г. Екатеринбург, Щорса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6/6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ы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ОАО </w:t>
            </w:r>
            <w:r>
              <w:rPr>
                <w:sz w:val="28"/>
                <w:szCs w:val="28"/>
              </w:rPr>
              <w:t>«Завод Теплоприбор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47, г. Челябинск, ул. Павелецкая 2-я,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/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7.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ы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 «МЕТРАН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38, г. Челябинск, Комсомольский просп.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ы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РЦ Макеев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300, г. Миасс, Тургоякское шоссе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С-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ы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ЧРЗ «Полет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80, г. Челябинск, ул. Тернопольская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7.20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ы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ПО «Электромаши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19, г. Челябинск, ул. Машиностроителей, 2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6/11-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ы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НПО «Курганприбор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0, г. Курган, ул. Ястржембского, 4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6/74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ы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ЛАНАР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91, г. Челябинск, ул. Елькина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6/53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ы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ПО «ОКТЯБРЬ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420, г. Каменск-Уральский,  ул. Рябов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6/7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ы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НИИИТ РК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26, г. Челябинск, ул. Витебская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6/06-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ы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ПО «Уральский оптико-механический завод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00, г. Екатеринбург, ул. Восточная, 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6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6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Приборостроительный завод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80, г. Трехгорный, ул. Заречная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7-0-17</w:t>
            </w:r>
            <w:r>
              <w:rPr>
                <w:sz w:val="28"/>
                <w:szCs w:val="28"/>
              </w:rPr>
              <w:t>/4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иасский машиностроительный завод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320, г. Миасс, Тургоякское шоссе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-06/</w:t>
            </w:r>
            <w:r>
              <w:rPr>
                <w:sz w:val="28"/>
                <w:szCs w:val="28"/>
                <w:lang w:val="en-US"/>
              </w:rPr>
              <w:t>19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ый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Договоров с работодателями о проведении практи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11.04.03 – Конструирование и технология электрон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в. кафедрой  КиПР                                                       Войтович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27:00Z</dcterms:created>
  <dc:creator>Permjakov B.V.</dc:creator>
  <dc:description/>
  <cp:keywords/>
  <dc:language>en-US</dc:language>
  <cp:lastModifiedBy>Пермяков Б.В.</cp:lastModifiedBy>
  <cp:lastPrinted>2002-01-01T02:17:00Z</cp:lastPrinted>
  <dcterms:modified xsi:type="dcterms:W3CDTF">2016-10-26T05:37:00Z</dcterms:modified>
  <cp:revision>4</cp:revision>
  <dc:subject/>
  <dc:title>1</dc:title>
</cp:coreProperties>
</file>