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9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о пример,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ужно сделать аналогичный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заданию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ВК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Когдас Александра Александрович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проекта: </w:t>
      </w:r>
      <w:r>
        <w:rPr>
          <w:b/>
          <w:bCs/>
          <w:sz w:val="24"/>
          <w:szCs w:val="24"/>
        </w:rPr>
        <w:t>Разработка терминала фотоэлектрического модуля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418"/>
        <w:gridCol w:w="15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,%(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тов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бор литературы, изучение норматив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1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исходных данных для проектирования терминала фотоэлектрического мод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структорских и технологических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3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звестных отечественных и зарубеж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3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оновка терминала фотоэлектрического мод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3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67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03.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рехмерной модели терминала фотоэлектрического мод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1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борочного чертежа терминала фотоэлектрического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чертежа передней панели терминала фотоэлектрического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чертежа печатной платы регулятора нап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4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>Разработка технологического процесса изготовления передней панели терминала фотоэлектрического мод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для микроконтроллера регулятора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4.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>Чистовое оформление пояснительной записки и чер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1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right="27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1.06.15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ВКР заведующим 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right="27" w:hanging="4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3.06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76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в Г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right="27" w:hanging="4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.06.1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3" w:leader="none"/>
        </w:tabs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роекта____________________________________Сенигов П.Н..</w:t>
      </w:r>
    </w:p>
    <w:p>
      <w:pPr>
        <w:pStyle w:val="Normal"/>
        <w:widowControl w:val="false"/>
        <w:spacing w:lineRule="auto" w:line="276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lineRule="auto" w:line="276"/>
        <w:ind w:firstLine="397"/>
        <w:jc w:val="both"/>
        <w:rPr/>
      </w:pPr>
      <w:r>
        <w:rPr>
          <w:b/>
          <w:sz w:val="24"/>
          <w:szCs w:val="24"/>
        </w:rPr>
        <w:t>Дипломник_____________________________________________Когдас А.А..</w:t>
      </w:r>
    </w:p>
    <w:p>
      <w:pPr>
        <w:pStyle w:val="Normal"/>
        <w:widowControl w:val="false"/>
        <w:spacing w:lineRule="auto" w:line="276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3:00Z</dcterms:created>
  <dc:creator>dyadkov</dc:creator>
  <dc:description/>
  <dc:language>en-US</dc:language>
  <cp:lastModifiedBy>Пермяков Б.В.</cp:lastModifiedBy>
  <cp:lastPrinted>2013-02-12T08:51:00Z</cp:lastPrinted>
  <dcterms:modified xsi:type="dcterms:W3CDTF">2017-01-13T07:43:00Z</dcterms:modified>
  <cp:revision>2</cp:revision>
  <dc:subject/>
  <dc:title>ГРАФИК</dc:title>
</cp:coreProperties>
</file>